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19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3005-8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Ронжину  С.Ф. </w:t>
      </w:r>
      <w:r>
        <w:rPr>
          <w:sz w:val="27"/>
          <w:szCs w:val="27"/>
        </w:rPr>
        <w:t xml:space="preserve"> о  взыскании  задолженности 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Ронжину  С.Ф. </w:t>
      </w:r>
      <w:r>
        <w:rPr>
          <w:sz w:val="27"/>
          <w:szCs w:val="27"/>
        </w:rPr>
        <w:t xml:space="preserve"> 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Ронжина  С.Ф. </w:t>
      </w:r>
      <w:r>
        <w:rPr>
          <w:sz w:val="27"/>
          <w:szCs w:val="27"/>
        </w:rPr>
        <w:t xml:space="preserve"> в польз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задолженность по договору займа № ххх от 25.12.2019  за период с    25.12.2019    по 23.11.2021 в размере  19 500  рублей  00 копеек, расходы  по оплате государственной пошлины в размере  780   рублей  00  копеек, почтовые расходы в размере 70 рублей 80 копеек, всего  20 350  рублей 80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