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14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1-003014-64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0  январ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  по иску общества с ограниченной ответственностью «Микрофинансовая компания «Лайм-Займ» </w:t>
      </w:r>
      <w:r>
        <w:rPr>
          <w:sz w:val="28"/>
          <w:szCs w:val="28"/>
        </w:rPr>
        <w:t xml:space="preserve"> к Исмагилову  А.Г.</w:t>
      </w:r>
      <w:r>
        <w:rPr>
          <w:sz w:val="27"/>
          <w:szCs w:val="27"/>
        </w:rPr>
        <w:t xml:space="preserve"> о  взыскании  задолженности  по 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общества с ограниченной ответственностью «Микрофинансовая компания «Лайм-Займ» </w:t>
      </w:r>
      <w:r>
        <w:rPr>
          <w:sz w:val="28"/>
          <w:szCs w:val="28"/>
        </w:rPr>
        <w:t xml:space="preserve"> к Исмагилову  А.Г. </w:t>
      </w:r>
      <w:r>
        <w:rPr>
          <w:sz w:val="27"/>
          <w:szCs w:val="27"/>
        </w:rPr>
        <w:t xml:space="preserve"> о  взыскании  задолженности  по 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Исмагилова А.Г. </w:t>
      </w:r>
      <w:r>
        <w:rPr>
          <w:sz w:val="27"/>
          <w:szCs w:val="27"/>
        </w:rPr>
        <w:t xml:space="preserve"> в пользу общества с ограниченной ответственностью «Микрофинансовая компания «Лайм-Займ» 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задолженность по договору займа № хххх от 20.11.2018  за период с  20.11.2018   по 23.11.2021 в размере 45 656   рублей  00 копеек, расходы  по оплате государственной пошлины в размере  1 569  рублей  68  копеек, почтовые расходы в размере 70 рублей 80 копеек, всего  47 296   рублей 48 копеек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