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Cs w:val="28"/>
        </w:rPr>
      </w:pPr>
      <w:r>
        <w:rPr>
          <w:szCs w:val="28"/>
        </w:rPr>
        <w:t xml:space="preserve">Резолютивная часть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ab/>
        <w:t xml:space="preserve"> № 2-06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858-47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ЗАОЧНОЕ     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января 2022    года                                           город Набережные Челны </w:t>
        <w:tab/>
        <w:t>Мировой судья судебного участка № 11 по судебному району  города  Набережные Челны  Республики   Татарстан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Яббаровой Г.Х.,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АльфаСтрахование» к Мурясовой  З.Б. о взыскании  убы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акционерного общества «АльфаСтрахование» к Мурясовой  З.Б. о взыскании  убытков,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Мурясовой З.Б. в пользу акционерного общества «АльфаСтрахование»  убытки в размере 19 758 рублей 69 копеек,  расходы по уплате государственной пошлины в размере  790 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Мировой судья                         подпись                                   Сафина  М.Т.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