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05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1-002859-44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0  января 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при секретаре                                                       Яббаровой Г.Х.,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  по иску общества с ограниченной ответственностью «Микрокредитная компания Универсального финансирования» </w:t>
      </w:r>
      <w:r>
        <w:rPr>
          <w:sz w:val="28"/>
          <w:szCs w:val="28"/>
        </w:rPr>
        <w:t xml:space="preserve">к Ахметвалеевой Д.А. </w:t>
      </w:r>
      <w:r>
        <w:rPr>
          <w:sz w:val="27"/>
          <w:szCs w:val="27"/>
        </w:rPr>
        <w:t xml:space="preserve">о  взыскании задолженности по  договору 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сковые требования общества с ограниченной ответственностью «Микрокредитная компания Универсального финансирования» </w:t>
      </w:r>
      <w:r>
        <w:rPr>
          <w:sz w:val="28"/>
          <w:szCs w:val="28"/>
        </w:rPr>
        <w:t xml:space="preserve">к Ахметвалеевой Д.А. </w:t>
      </w:r>
      <w:r>
        <w:rPr>
          <w:sz w:val="27"/>
          <w:szCs w:val="27"/>
        </w:rPr>
        <w:t>о  взыскании  задолженности  по  договору займа,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>Ахметвалеевой Д.А.</w:t>
      </w:r>
      <w:r>
        <w:rPr>
          <w:sz w:val="27"/>
          <w:szCs w:val="27"/>
        </w:rPr>
        <w:t xml:space="preserve"> в пользу общества с ограниченной ответственностью «Микрокредитная компания Универсального финансирования»  задолженность по договору займа № хххх от 03.01.2020 за период по  01.06.2020 , сумму займа в размере 34 556 рублей 40 копеек, расходы по оплате государственной пошлины в размере 1 236 рублей 69 копеек, почтовые расходы в размере 68 рублей  00  копеек.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