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2-928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597-19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 июня 2022 года                                                город Набережные Челн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 Шарифуллиной С.Р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представителя истца – Зайнетдинова Л.Н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ответчика – Костылевой О.Ю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 Герасимова Э.Е. к муниципальному унитарному предприятию «Управляющая компания «Комсомольский» о взыскании суммы ущерба, компенсации морального вреда, судебных расходов, штрафа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03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right="-55" w:firstLine="709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  <w:lang w:bidi="ru-RU"/>
        </w:rPr>
        <w:t>Герасимова Э.Е. к муниципальному унитарному предприятию города Набережные Челны «Управляющая Компания Комсомольский» о взыскании суммы ущерба, компенсацию морального вреда, судебные расходы, штраф</w:t>
      </w:r>
      <w:r>
        <w:rPr>
          <w:color w:val="000000"/>
          <w:sz w:val="28"/>
          <w:szCs w:val="28"/>
        </w:rPr>
        <w:t xml:space="preserve"> – удовлетворить частичн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  <w:lang w:bidi="ru-RU"/>
        </w:rPr>
        <w:t>муниципального унитарного предприятия города Набережные Челны «Управляющая Компания Комсомольский» (ИНН:***, КПП:***)</w:t>
      </w:r>
      <w:r>
        <w:rPr>
          <w:color w:val="000000"/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  <w:lang w:bidi="ru-RU"/>
        </w:rPr>
        <w:t>Герасимова Э.Е. ((данные о личности обезличены)) в счет возмещения ущерба в размере 84352 рубля 79 копеек, компенсацию морального вреда в размере 3000 рублей,  в счет услуг эксперта  в размере 3000 рублей, юридические услуги в размере 15000 рублей, почтовые расходы в размере  487 рублей 10 копеек, за удостоверение доверенности в размере  1825 рублей, штраф в размере 50 % от удовлетворенной судом суммы в размере</w:t>
      </w:r>
      <w:r>
        <w:rPr>
          <w:color w:val="000000"/>
          <w:sz w:val="28"/>
          <w:szCs w:val="28"/>
        </w:rPr>
        <w:t xml:space="preserve"> 43 676 рублей 40 копе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а Герасимова Э.Е. отказа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  <w:lang w:bidi="ru-RU"/>
        </w:rPr>
        <w:t>муниципального унитарного предприятия города Набережные Челны «Управляющая Компания Комсомольский» (ИНН:***, КПП:***)</w:t>
      </w:r>
      <w:r>
        <w:rPr>
          <w:color w:val="000000"/>
          <w:sz w:val="28"/>
          <w:szCs w:val="28"/>
        </w:rPr>
        <w:t xml:space="preserve">  государственную пошлину в размере 2930 рублей 58 копеек в доход бюджета муниципального образования «город Набережные Челн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изготовления решения в окончательной форме, через мировую суд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Мировой судья:                                                                        Акимова Е.А.</w:t>
      </w:r>
    </w:p>
    <w:sectPr>
      <w:footerReference w:type="default" r:id="rId2"/>
      <w:type w:val="nextPage"/>
      <w:pgSz w:w="11906" w:h="16838"/>
      <w:pgMar w:left="1701" w:right="850" w:gutter="0" w:header="0" w:top="426" w:footer="58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eastAsia="ar-SA" w:bidi="ar-SA"/>
    </w:rPr>
  </w:style>
  <w:style w:type="character" w:styleId="Style14">
    <w:name w:val="Нижний колонтитул Знак"/>
    <w:qFormat/>
    <w:rPr>
      <w:lang w:val="ru-RU" w:eastAsia="ar-SA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Nomer1">
    <w:name w:val="nomer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4">
    <w:name w:val="fio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