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2-928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597-19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 июня 2022 года                                                город Набережные Челн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Шарифуллиной С.Р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истца – Зайнетдинова Л.Н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ответчика – Костылевой О.Ю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ерасимова Э.Е. к муниципальному унитарному предприятию «Управляющая компания «Комсомольский» о взыскании суммы ущерба, компенсации морального вреда, судебных расходов, штрафа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ерасимов Э.Е. обратился в суд с иском к муниципальному унитарному предприятию «Управляющая компания «Комсомольский» (далее по тексту - МУП «Управляющая компания «Комсомольский») о взыскании суммы ущерба, компенсации морального вреда, судебных расходов,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снование заявленных требований указано, что 08 января 2022 года автомобилю марки «*** (***)», с государственным  регистрационным знаком ***, припаркованному возле *** города Набережные Челны Республики Татарстан, собственником которого является Герасимов Э.Е., в результате удара мусорным контейнером, причинены механические повреждения в виде вмятин и скол правой передней и задней двери, а также повреждения ручки правой передней двери в виде вмят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казанный многоквартирный дом *** города Набережные Челны Республики Татарстан находится в управлении муниципального унитарного предприятия «Управляющая компания «Комсомольск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ный вред транспортному средству заявителя находится в причинно-следственной с наступившими последствиями, по причине не обеспечения МУП «Управляющая компания «Комсомольский» надлежащего хранения собственного имущества (контейнеров для мусор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материалами проверки КУСП №*** от 08 января 2022 года, КУСП №*** от 12 января 2022 года по заявлению Герасимова Э.Е. по факту причинения ущерба. Постановлением от 15 января 2022 года отказано в возбуждении уголовного дела, на основании пункта 2 части 1 статьи 24 Уголовно-процессуа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тоимости восстановительного ремонта автомобиля, истец обратился к независимому эксперту общества с ограниченной ответственностью «ЭКАФ-О». 10 января 2022 года представитель МУП «Управляющая компания «Комсомольский» телеграммой был приглашен на осмотр автомобиля, указав в телеграмме, что осмотр состоится 12 января 2022 года. Телеграмма была получена представителем МУП «Управляющая компания «Комсомольский», что подтверждается телеграммой и уведомлением о вручении. Осмотр состоялся в присутствии главного инженера МУП «Управляющая компания «Комсомольский» Карпова В.И., который каких-либо замечаний и возражений не представил, что подтверждается актом осмотра транспортного средства №*** от 12 янва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экспертному заключению независимого эксперта №*** от 12 января 2022 года стоимость восстановительного ремонта автомобиля истца без учета износа составило 84352 рубля 79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преля 2022 года истец обратился к ответчику с досудебной претензией, которая получена МУП «Управляющая компания «Комсомольский» 05 мая 2022 года и оставлена без удовлетво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тец полагает, что с ответчика подлежит взысканию стоимость восстановительного ремонта автомобиля истца в размере 84352 рублей 79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истец просит взыскать с ответчика сумму ущерба в размере 84352 рублей 79 копеек, компенсацию морального вреда  в размере 10 000 рублей, за услуги эксперта сумму в размере 3000 рублей, расходы за юридические услуги в сумме 20000 рублей, почтовые расходы в размере 487 рублей 10 копеек, за удостоверение доверенности в размере 1825 рублей, а также штраф, предусмотренный  частью 6 статьи 13 Закона Российской Федерации «О защите прав потребителей», в размере 50% от суммы, присужденной  судом в пользу потребите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ц в судебное заседание не явился, извещен о времени и месте судебного заседания надлежащим образ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истца Герасимова Э.Е.- Зайнетдинов Л. Н. исковые требования поддержал в полном объеме. В судебном заседании пояснил, что свидетелем произошедшего стал дворник, кроме того, в материалах дела имеется видеозапись с регистратора, установленного в салоне автомобиля истца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итель ответчика МУП «Управляющая компания «Комсомольский»– Костылева О.Ю. с иском не согласилась, указав, что требования истца несоразмерны причиненному ущербу. На вопрос суда, представитель ответчика пояснила, что мусорные контейнеры принадлежат МУП «Управляющая компания «Комсомольский». Пояснила, что было утро, и дворник не успел поставить мусорный контейнер на положенное место. Представитель ответчика просит отказать в удовлетворении исковых требований истца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д, выслушав представителя истца, представителя ответчика, исследовав письменные материалы гражданского дела, оценивая собранные доказательства по своему внутреннему убеждению, основанному на всестороннем, полном, объективном и непосредственном исследовании каждого доказательства в отдельности, а также в их совокупности, находит заявленные требования частично обоснованными и подлежащими частичному удовлетворению, по следующим осн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, а меньшем размере. </w:t>
      </w:r>
      <w:r>
        <w:rPr>
          <w:color w:val="000000"/>
          <w:sz w:val="28"/>
          <w:szCs w:val="28"/>
          <w:shd w:fill="FFFFFF" w:val="clear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(реальный ущерб)</w:t>
        </w:r>
      </w:hyperlink>
      <w:r>
        <w:rPr>
          <w:color w:val="000000"/>
          <w:sz w:val="28"/>
          <w:szCs w:val="28"/>
          <w:shd w:fill="FFFFFF" w:val="clear"/>
        </w:rPr>
        <w:t>, а также неполученные доходы, которые это лицо получило бы при обычных условиях гражданского оборота, если бы его право не было нарушено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(упущенная выгода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е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 данной правовой нормы следует, что ответственность наступает при совокупности условий, которая включает наличие вреда, противоправность поведения причинителя вреда, а также причинно-следственную связь между противоправными действиями и наступившими неблагоприятными последствиями. Отсутствие одного из перечисленных условий является основанием для отказа в удовлетворении требования о возмещении ущер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азъяснениям пункта 12 Постановления Пленума Верховного Суда Российской Федерации от 23 июня 2015 года №25 «О применении судами некоторых положений  раздела 1 части 1 Гражданского кодекса Российской Федерации»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ункт 2 статьи 15 Гражданск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астью 2.3 статьи 161 Жилищного кодекса Российской Федерации п</w:t>
      </w:r>
      <w:r>
        <w:rPr>
          <w:color w:val="000000"/>
          <w:sz w:val="28"/>
          <w:szCs w:val="28"/>
          <w:shd w:fill="FFFFFF" w:val="clear"/>
        </w:rPr>
        <w:t>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требованиям</w:t>
        </w:r>
      </w:hyperlink>
      <w:r>
        <w:rPr>
          <w:color w:val="000000"/>
          <w:sz w:val="28"/>
          <w:szCs w:val="28"/>
          <w:shd w:fill="FFFFFF" w:val="clear"/>
        </w:rPr>
        <w:t> технических регламентов и установленных Правительством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6129/acf1e29f7c0d593ace6ea1bdfea8b48b5fc87a70/" \l "dst1000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136/80731d6ec14aa3ce59d19e75b8d02c486db6fdab/" \l "dst10003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251/397dbb8c389cd2ab637743ad706ed30178494f6f/" \l "dst7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за обеспечение готовности инженерных сист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тношения, возникающие между гражданами-потребителями и организацией-исполнителем, при оказании услуг по возмездному договору для личных нужд, регулируются законом Российской Федерации «О защите прав потребите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общему правилу бремя доказывания обстоятельств, освобождающих от ответственности за неисполнение либо ненадлежащее исполнение обязательства, лежит на продавце (изготовителе, исполнителе, уполномоченной организации или уполномоченном индивидуальном предпринимателе, импортере) (пункт 4 статьи 13, пункт 5 статьи 14, пункт 6 статьи 28 Закона Российской Федерации «О защите прав потребителей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разъяснению, содержащемуся в абзаце 1 пункта 28 постановления Пленума Верховного Суда Российской Федерации от 28 июня 2012 года № 17 «О рассмотрении судами гражданских дел по спорам о защите прав потребителей», при разрешении требований потребителей необходимо учитывать, что бремя доказывания обстоятельств, освобождающих от ответственности за неисполнение либо ненадлежащее исполнение обязательства, в том числе и за причинение вреда, лежит на продавце (изготовителе, исполнителе, уполномоченной организации или уполномоченном индивидуальном предпринимателе, импортер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 08 января 2022 года  автомобилю марки «*** (***)», с государственным  регистрационным знаком ***, припаркованному возле *** города Набережные Челны Республики Татарстан, собственником которого является Герасимов Э.Е., в результате удара мусорным контейнером, причинены механические повреждения в виде вмятин и скол правой передней и задней двери, а также повреждения ручки правой передней двери в виде вмят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казанный многоквартирный дом *** города Набережные Челны Республики Татарстан находится в управлении муниципального унитарного предприятия «Управляющая компания «Комсомоль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экспертному заключению независимого эксперта №*** от 12 января 2022 года стоимость восстановительного ремонта автомобиля истца без учета износа составило 84352 рубля 79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материалах дела имеется видеозапись с регистратора, установленного в салоне автомобиля истца. На указанной видеозаписи зафиксирован момент падения мусорного контейнера на автомобиль марки «*** (***)», с государственным регистрационным знаком ***, припаркованному возле *** города Набережные Челны Республики Татарстан, собственником которого является истец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редставитель истца полагает, что стоимость восстановительного ремонта автомобиля подлежат возвра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тветчика, не соглашаясь с исковыми требованиями, пояснила, что стоимость восстановительного ремонта автомобиля является несоразмерной и при определении суммы ущерба необходимо учитывать износ транспортного сред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суда, представитель ответчика пояснила, что дворник не успел переставить мусорный контейнер. Указанные мусорные контейнеры принадлежат МУП «Управляющая компания «Комсомольски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ыводы ответчика нельзя признать законными по следующим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ремя содержания мусорных контейнеров, контейнерных площадок, специальных площадок для складирования отходов и территории, прилегающей к месту погрузки твердых коммунальных отходов, расположенных на придомовой территории, несет организация, привлекаемая собственниками помещений в многоквартирном доме по договорам оказания услуг по содержанию общего имущества в таком до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8.2.4 Постановления Главного государственного санитарного врача Российской Федерации от 10 июня 2010 года № 64 «Об утверждении СанПин 2.1.2.1645-10», контейнеры и другие емкости, предназначенные для сбора бытовых отходов и мусора, должны вывозиться и опорожняться ежеднев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илу пункта 8.2.5 Постановления Главного государственного санитарного врача Российской Федерации от 10 июня 2010 года № 64 «Об утверждении СанПин 2.1.2.1645-10», для установки контейнеров должна быть оборудована специальная площадка с бетонным или асфальтированном покрытием, ограниченная бордюром и зелеными насаждениями по периметру и имеющая подъездный путь для тран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язанность по оборудованию и содержанию контейнерной площадки возложена в данном случае на МУП «Управляющая компания «Комсомольск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8 Постановления Пленума Верховного Суда Российской Федерации от 24 марта 2016 года №7 «О применении судами некоторых положений Гражданского кодекса Российской Федерации об ответственности за нарушение обязательств», в силу пункта 3 статьи 401 Гражданского кодекса Российской Федерации для признания обстоятельства непреодолимой силой необходимо, чтобы оно носило чрезвычайный и непредотвратимый при данных условиях характер. Требование чрезвычайности подразумевает исключительность рассматриваемого обстоятельства, наступление которого не является обычным в конкретных условиях. Если иное не предусмотрено законом, обстоятельство признается непредотвратимым, если любой участник гражданского оборота, осуществляющий аналогичную с должником деятельность, не мог бы избежать наступления этого обстоятельства или его последств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аступления обстоятельства непреодолимой силой в данном случае судом не усматривается и не является основанием для освобождения ответчика от ответственности по возмещению причиненного ущерба  в результате повреждения автомобиля истца марки «*** (***)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ложений части 2 статьи 162 Жилищного кодекса Российской Федерации по договору управления</w:t>
      </w:r>
      <w:r>
        <w:rPr>
          <w:color w:val="000000"/>
          <w:sz w:val="28"/>
          <w:szCs w:val="28"/>
          <w:shd w:fill="FFFFFF" w:val="clear"/>
        </w:rPr>
        <w:t xml:space="preserve">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251/d6486a11507e93ce309d20c83436111070473bd5/" \l "dst10109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6 части 2 статьи 15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251/71c7149b7b2a7693ca3f88b93580da0a5376e041/" \l "dst101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4 статьи 16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251/397dbb8c389cd2ab637743ad706ed30178494f6f/" \l "dst7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п. «е, ж» п.2 раздела 1 Правил содержания общего имущества в многоквартирном доме, утвержденных Постановлением Правительства Российской Федерации» от 13 августа 2006 года №491, в состав общего имущества включаются: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161 Жилищ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, ил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251/397dbb8c389cd2ab637743ad706ed30178494f6f/" \l "dst7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. Правительство Российской Федерации устанавливает стандарты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5825/0259cf92401281eca352f1765c4939bbd8a07d6e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еятельности по управлению многоквартирными дом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.3 статьи 161 Жилищ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требованиям</w:t>
        </w:r>
      </w:hyperlink>
      <w:r>
        <w:rPr>
          <w:color w:val="000000"/>
          <w:sz w:val="28"/>
          <w:szCs w:val="28"/>
          <w:shd w:fill="FFFFFF" w:val="clear"/>
        </w:rPr>
        <w:t> технических регламентов и установленных Правительством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6129/acf1e29f7c0d593ace6ea1bdfea8b48b5fc87a70/" \l "dst1000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136/80731d6ec14aa3ce59d19e75b8d02c486db6fdab/" \l "dst10003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16251/397dbb8c389cd2ab637743ad706ed30178494f6f/" \l "dst7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за обеспечение готовности инженерных сист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 нарушение статей 56, 60 Гражданского процессуального кодекса Российской Федерации не представил доказательств, опровергающих основания и/или предмет иска, а также документы, которые опровергали доводы истц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скольку со стороны представителя ответчика ходатайств о назначении экспертизы не заявлялось, а истец и представитель истца не видят необходимости в проведении дополнительной судебной экспертизы, иных доказательств наличия либо отсутствия недостатков товара, их характера и причинах возникновения не представлено, суд считает возможным принять экспертное заключение общества с ограниченной ответственностью «ЭКАФ-О» №*** от 12 января 2022 года в качестве относимого и допустимого доказательства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роме того, судом учитывается то, что заключение содержит подробное описание проведенного исследования, эксперт Васин А.В. обладает специальными познаниями и необходимой квалифик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материалах дела представлены фотографии, на которых изображен автомобиль </w:t>
      </w:r>
      <w:r>
        <w:rPr>
          <w:color w:val="000000"/>
          <w:sz w:val="28"/>
          <w:szCs w:val="28"/>
        </w:rPr>
        <w:t>марки «*** (***)» в поврежденном состоянии, мусорный контейн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суд исходит из того, что причинение вреда автомобилю истца произошло вследствие бесконтрольного передвижения мусорного контейнера и приходит к выводу о том, что с ответчика МУП «Управляющая компания «Комсомольский» в пользу истца следует взыскать в счет возмещения ущерба 84352 рубля 79 копеек, принимая во внимание, что размер причиненного истцу ущерба определен, согласно </w:t>
      </w:r>
      <w:r>
        <w:rPr>
          <w:rFonts w:eastAsia="Calibri"/>
          <w:color w:val="000000"/>
          <w:sz w:val="28"/>
          <w:szCs w:val="28"/>
        </w:rPr>
        <w:t>заключение общества с ограниченной ответственностью «ЭКАФ-О» №*** от 12 января 2022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ожения статьи 15 Закона Российской Федерации от 7 февраля 1992 года № 2300-1 «О защите прав потребителей» предусматривают, что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45 Постановления Пленума Верховного Суда Российской Федерации от 28 июня 2012 года №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итывая установленный факт нарушения прав потребителя, принимая во внимание степень и характер понесенных истцом нравственных переживаний, и степень вины ответчика, обстоятельства дела, требования разумности и справедливости, мировой судья считает, возможным определить размер компенсации морального вреда в сумме 3 000 рублей, частично удовлетворив исковые треб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6 статьи 13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унктом 46 постановления Пленума Верховного Суда Российской Федерации «О рассмотрении судами гражданских дел по спорам о защите прав потребителей» разъяснено, что при удовлетворении судом требований потребителя в связи с нарушением его прав, установленных Законом «О защите прав потребителей»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кольку ответчиком в добровольном порядке не удовлетворены требования истца Герасимова Э.Е., как потребителя, который обращался к ответчику с претензией, с ответчика подлежит взысканию штраф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удом установлено, что ответчик МУП «Управляющая компания «Комсомольский» не выполнил законные требования Герасимова Э.Е. в добровольном порядке в течение десяти дней со дня получения претензии, </w:t>
      </w:r>
      <w:r>
        <w:rPr>
          <w:color w:val="000000"/>
          <w:sz w:val="28"/>
          <w:szCs w:val="28"/>
          <w:shd w:fill="FFFFFF" w:val="clear"/>
        </w:rPr>
        <w:t xml:space="preserve">в пользу истца исходя из положений части 6 статьи 13 Закона «О защите прав потребителей» с </w:t>
      </w:r>
      <w:r>
        <w:rPr>
          <w:color w:val="000000"/>
          <w:sz w:val="28"/>
          <w:szCs w:val="28"/>
        </w:rPr>
        <w:t>МУП «Управляющая компания «Комсомольский»</w:t>
      </w:r>
      <w:r>
        <w:rPr>
          <w:color w:val="000000"/>
          <w:sz w:val="28"/>
          <w:szCs w:val="28"/>
          <w:shd w:fill="FFFFFF" w:val="clear"/>
        </w:rPr>
        <w:t xml:space="preserve"> подлежит взысканию штраф в размере 50 % от взысканной суммы в размере 43676 рублей 40 копеек. (84352,79 + 3000 = 87352,79 / 2 = 43676,40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03 Гражданского процессуального кодекса Российской Федерации издержки, понесенные судом в связи с рассмотрением дела, и государственная пошлина, от уплаты которых истец, как потребитель, был освобожден, взыскиваю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94, части 1 статьи 98 Гражданского процессуального кодекса Российской Федерации, с ответчика в пользу истца подлежат возмещению: стоимость почтовых расходов в размере 487 рублей 10 копеек, стоимость проведения экспертизы в размере 3000 рублей, за удостоверение доверенности в размере 1825 рублей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илу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ывая степень сложности, характер рассматриваемого спора и категорию дела, продолжительность подготовки к рассмотрению дела, объем доказательственной базы по данному делу, количество судебных заседаний, их продолжительность, характер и объем помощи, степень участия представителя в разрешении спора, суд определяет размер стоимости услуг представителя, подлежащих возмещению за счет ответчика в сумме 15 0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03 Гражданского процессуального кодекса Российской Федерации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бюджетным законодательством Российской Федера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истец, как потребитель, на основании статьи 17 Закона Российской Федерации «О защите прав потребителей» освобожден от уплаты государственной пошлины при подаче иска по требованиям к МУП «Управляющая компания «Комсомольский», государственная пошлина подлежит взысканию с ответчика в соответствии со статьей 103 Гражданского процессуального кодекса Российской Федерации, в размере 2930 рублей 40 копеек, (с учетом требований компенсации морального вре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03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  <w:lang w:bidi="ru-RU"/>
        </w:rPr>
        <w:t>Герасимова Э.Е. к муниципальному унитарному предприятию города Набережные Челны «Управляющая Компания Комсомольский» о взыскании суммы ущерба, компенсацию морального вреда, судебные расходы, штраф</w:t>
      </w:r>
      <w:r>
        <w:rPr>
          <w:color w:val="000000"/>
          <w:sz w:val="28"/>
          <w:szCs w:val="28"/>
        </w:rPr>
        <w:t xml:space="preserve"> – удовлетворить частич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>муниципального унитарного предприятия города Набережные Челны «Управляющая Компания Комсомольский» (ИНН:***, КПП:***)</w:t>
      </w:r>
      <w:r>
        <w:rPr>
          <w:color w:val="000000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  <w:lang w:bidi="ru-RU"/>
        </w:rPr>
        <w:t>Герасимова Э.Е. ((данные о личности обезличены)) в счет возмещения ущерба в размере 84352 рубля 79 копеек, компенсацию морального вреда в размере 3000 рублей,  в счет услуг эксперта  в размере 3000 рублей, юридические услуги в размере 15000 рублей, почтовые расходы в размере  487 рублей 10 копеек, за удостоверение доверенности в размере  1825 рублей, штраф в размере 50 % от удовлетворенной судом суммы в размере</w:t>
      </w:r>
      <w:r>
        <w:rPr>
          <w:color w:val="000000"/>
          <w:sz w:val="28"/>
          <w:szCs w:val="28"/>
        </w:rPr>
        <w:t xml:space="preserve"> 43 676 рублей 40 копе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а Герасимова Э.Е. 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>муниципального унитарного предприятия города Набережные Челны «Управляющая Компания Комсомольский» (ИНН:***, КПП:***)</w:t>
      </w:r>
      <w:r>
        <w:rPr>
          <w:color w:val="000000"/>
          <w:sz w:val="28"/>
          <w:szCs w:val="28"/>
        </w:rPr>
        <w:t xml:space="preserve">  государственную пошлину в размере 2930 рублей 58 копеек в доход бюджета муниципального образования «город Набережные Чел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изготовления решения в окончательной форме, через мировую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отивированное решение изготовлено 27 июня 2022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Акимова Е.А.</w:t>
      </w:r>
    </w:p>
    <w:sectPr>
      <w:footerReference w:type="default" r:id="rId6"/>
      <w:type w:val="nextPage"/>
      <w:pgSz w:w="11906" w:h="16838"/>
      <w:pgMar w:left="1701" w:right="850" w:gutter="0" w:header="0" w:top="1134" w:footer="58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eastAsia="ar-SA" w:bidi="ar-SA"/>
    </w:rPr>
  </w:style>
  <w:style w:type="character" w:styleId="Style14">
    <w:name w:val="Нижний колонтитул Знак"/>
    <w:qFormat/>
    <w:rPr>
      <w:lang w:val="ru-RU" w:eastAsia="ar-SA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Nomer1">
    <w:name w:val="nomer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4">
    <w:name w:val="fio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4734407fbf4d5eec5306840f8b75b994e5d57090/" TargetMode="External"/><Relationship Id="rId3" Type="http://schemas.openxmlformats.org/officeDocument/2006/relationships/hyperlink" Target="http://www.consultant.ru/document/cons_doc_LAW_5142/4734407fbf4d5eec5306840f8b75b994e5d57090/" TargetMode="External"/><Relationship Id="rId4" Type="http://schemas.openxmlformats.org/officeDocument/2006/relationships/hyperlink" Target="http://www.consultant.ru/document/cons_doc_LAW_51057/71c7149b7b2a7693ca3f88b93580da0a5376e041/" TargetMode="External"/><Relationship Id="rId5" Type="http://schemas.openxmlformats.org/officeDocument/2006/relationships/hyperlink" Target="http://www.consultant.ru/document/cons_doc_LAW_51057/71c7149b7b2a7693ca3f88b93580da0a5376e04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