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                     </w:t>
        <w:tab/>
        <w:tab/>
        <w:tab/>
        <w:t xml:space="preserve">                                    дело № 2-86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10/2022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ИД: 16MS0066-01-2022-00146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39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2 года  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Гумерову Р.М. о взыскании незаконно полученного пособия по безработице,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решил: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к Гумерову Р.М. о взыскании незаконно полученного пособия по безработице – удовлетворить.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Взыскать с Гумерова Р.М. в пользу государственного казенного учреждения «Центр занятости населения города Набережные Челны» о взыскании незаконно полученного пособия по безработице в размере 2903 рублей 23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умерова Р.М. </w:t>
      </w:r>
      <w:r>
        <w:rPr>
          <w:sz w:val="28"/>
          <w:szCs w:val="28"/>
        </w:rPr>
        <w:t xml:space="preserve">в доход бюджета муниципального образования города Набережные Челны  государственную пошлину  в сумме 400 рублей 00 копеек.  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й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Акимова Е.А. </w:t>
      </w:r>
    </w:p>
    <w:p>
      <w:pPr>
        <w:pStyle w:val="Normal"/>
        <w:ind w:right="-55"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