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опия:                                                                                           Дело № 2-488/10/202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0759-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езолютивная часть)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преля 2022 года                                                        город Набережные Челн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000000"/>
          <w:sz w:val="28"/>
          <w:szCs w:val="28"/>
        </w:rPr>
        <w:t>при секретаре судебного заседания Шарифуллиной С.Р.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л в открытом судебном заседании гражданское дело по иску государственного казенного учреждения  города - Москвы «Администратор Московского парковочного пространства» к Сахапову М.Р. о взыскании задолженности по  перемещению и хранению транспортного средств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88, 98, 199, 233-235 Гражданского процессуального кодекса Российской Федерации, мировой судья,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ковые требования государственного казенного учреждения  города - Москвы «Администратор Московского парковочного пространства» к Сахапову М.Р. о взыскании задолженности по  перемещению и хранению транспортного средства - удовлетвори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Сахапова М.Р. в пользу казенного учреждения  города - Москвы «Администратор Московского парковочного пространства»  задолженность задолженности по  перемещению и хранению транспортного средства марки ***, государственный регистрационный знак ***регион в размере 16577 (шестнадцать тысяч пятьсот семьдесят семь) рублей 09 копеек, а также в возврат уплаченной государственной пошлины 663 (шестьсот шестьдесят три) рубля 08 копеек.</w:t>
      </w:r>
    </w:p>
    <w:p>
      <w:pPr>
        <w:pStyle w:val="Normal"/>
        <w:tabs>
          <w:tab w:val="clear" w:pos="708"/>
          <w:tab w:val="left" w:pos="540" w:leader="none"/>
        </w:tabs>
        <w:ind w:right="-55" w:firstLine="540"/>
        <w:jc w:val="both"/>
        <w:rPr/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(подпись)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Акимова Е.А.</w:t>
      </w:r>
    </w:p>
    <w:p>
      <w:pPr>
        <w:pStyle w:val="Normal"/>
        <w:tabs>
          <w:tab w:val="clear" w:pos="708"/>
          <w:tab w:val="left" w:pos="540" w:leader="none"/>
        </w:tabs>
        <w:ind w:right="-55"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