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6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61-41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марта   2022  года           </w:t>
        <w:tab/>
        <w:t xml:space="preserve">   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МФК «Займер» к Тиунову  Н.В.  о взыскании  задолженности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МФК «Займер» к Тиунову  Н.В.  о взыскании  задолженности по 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 с  Тиунова  Н.В.  в пользу общества с ограниченной ответственностью МФК «Займер»  задолженность по договору займа № *** от 03.06.2020   за период с 04.06.2020  по 19.01.2022   в размере 22 500  рублей 00 копеек,   а также  расходы  по   оплате   государственной  пошлины  в   размере  875   рублей  00  копеек,  всего  23 375  рублей 00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подпись                                       Сафина М.Т.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