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60-4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Дроздову  Е.Л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Дроздову  Е.Л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Дроздова  Е.Л. в пользу общества с ограниченной ответственностью  МКК  «Деньгимигом»   задолженность   по   договору   займа    №*** от  24.01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87   рублей  7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 рублей 00 копеек,   расходы на оплату услуг представителя в размере 500 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