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62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59-47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Листратовой  Е.Н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Листратовой  Е.Н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Листратовой  Е.Н. в пользу общества с ограниченной ответственностью  МКК  «Деньгимигом»   задолженность   по   договору   займа    №*** от  10.01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17.03.2020 по 12.06.2020   в размере  16 800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1 304 рубля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