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244/10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0333-28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ьи судебного участка №10 по судебному району города Набережные Челны Республики Татарстан,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Шарифуллиной С.Р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ибгатуллина М.Р. к Даутовой Ю.А. о возмещении ущерба, причиненного затоплением квартиры, компенсации мрального вреда, судебных расходов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«Феникс»  удовлетворить частично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Даутовой Ю.А. в пользу Сибгатуллина М.Р.  в  возмещении ущерба, причиненного затоплением квартиры 11 ноября 2021 года, 20900 рублей,  расходы по оплате услуг оценщика 5500 рублей, расходы по оплате государственной пошлины в сумме  827  рублей, расходы по оплате услуг представителя в сумме 15 000 рублей, почтовые расходы в сумме 412,98 рублей. 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В удовлетворении требований о компенсации морального вреда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