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242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330-37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  марта 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Михееву В.А.  о  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Михееву В.А. 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Михеева В.А. в пользу общества с ограниченной ответственностью  МКК  «Деньгимигом»   задолженность   по   договору   займа    №*** от  11.03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1 0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,0 % в день за период  с   28.03.2020 по 13.08.2020   в размере  1 340   рублей  01 копейк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400  рублей 00 копеек,   расходы на оплату услуг представителя в размере 2 000 рублей,  почтовые расходы в размере  72  рубля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