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олютивная   часть</w:t>
      </w:r>
    </w:p>
    <w:p>
      <w:pPr>
        <w:pStyle w:val="Normal"/>
        <w:ind w:left="6372" w:hanging="0"/>
        <w:jc w:val="right"/>
        <w:rPr>
          <w:sz w:val="26"/>
          <w:szCs w:val="26"/>
        </w:rPr>
      </w:pPr>
      <w:r>
        <w:rPr>
          <w:sz w:val="26"/>
          <w:szCs w:val="26"/>
        </w:rPr>
        <w:t>Дело № 2-241/10/2022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УИД  16</w:t>
      </w:r>
      <w:r>
        <w:rPr>
          <w:color w:val="FF0000"/>
          <w:sz w:val="26"/>
          <w:szCs w:val="26"/>
          <w:lang w:val="en-US"/>
        </w:rPr>
        <w:t>MS</w:t>
      </w:r>
      <w:r>
        <w:rPr>
          <w:color w:val="FF0000"/>
          <w:sz w:val="26"/>
          <w:szCs w:val="26"/>
        </w:rPr>
        <w:t>0066-01-2022-000329-40</w:t>
      </w:r>
    </w:p>
    <w:p>
      <w:pPr>
        <w:pStyle w:val="Normal"/>
        <w:jc w:val="center"/>
        <w:rPr/>
      </w:pPr>
      <w:r>
        <w:rPr>
          <w:sz w:val="26"/>
          <w:szCs w:val="26"/>
        </w:rPr>
        <w:t>ЗАОЧНОЕ   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 РОССИЙСКОЙ  ФЕДЕРАЦИИ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  марта    2022  года           </w:t>
        <w:tab/>
        <w:t xml:space="preserve">                                 город  Набережные Челны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Мировой судья судебного участка № 11 по судебному району  города Набережные Челны Республики Татарстан         Сафина М.Т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10   по судебному району города Набережные Челны Республики Татарстан,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при секретаре                                                           Шарифуллиной С.Р.,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  по иску общества с ограниченной ответственностью МКК «Деньгимигом» к Гилимуллиной  Л.Ф.    о   взыскании долга по договору   займ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уководствуясь статьями 233-237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>р е ш и л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исковые требования общества с ограниченной ответственностью МКК «Деньгимигом»  к  Гилимуллиной  Л.Ф.    о взыскании долга по договору   займа, удовлетворить частич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зыскать с Гилимуллиной  Л.Ф.   в пользу общества с ограниченной ответственностью  МКК  «Деньгимигом»   задолженность   по   договору   займа    №*** от  01.08.2020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основной долг в размере  в  размере  9 000  рублей  00  копеек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проценты за пользование  денежными средствами  в размере 1,0 % в день за период  с   13.10.2020 по 08.01.2021   в размере  7 800   рублей  01 копейк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расходы по оплате государственной пошлины в размере  672  рубля 00 копеек,   расходы на оплату услуг представителя в размере 3 000 рублей,  почтовые расходы в размере  72  рубля  80  копеек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 иске  в части взыскания  упущенной выгоды,  отказать.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Лица, участвовавшие в деле и их представители, присутствовавшие в судебном заседании вправе подать заявление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Лица, не участвовавшие в деле, их представители, не присутствовавшие в судебном заседании в  течение пятнадцати дней вправе подать заявление о составлении мотивированного решения суда, со дня объявления резолютивной части решения су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Решение может быть обжаловано в  апелляционном порядке в Набережночелнинский  городско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подпись                                  Сафина М.Т.  </w:t>
      </w:r>
    </w:p>
    <w:sectPr>
      <w:type w:val="nextPage"/>
      <w:pgSz w:w="12240" w:h="15840"/>
      <w:pgMar w:left="1701" w:right="85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hanging="284"/>
      <w:jc w:val="center"/>
      <w:textAlignment w:val="baseline"/>
      <w:outlineLvl w:val="1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