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4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8-4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Нотфуллину  И.И. 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Нотфуллину  И.И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Нотфуллина  И.И.   в пользу общества с ограниченной ответственностью  МКК  «Деньгимигом»   задолженность   по   договору   займа    №*** от  04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5.08.2020 по 02.01.2021   в размере 0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