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6-49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олбасовой  А.А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олбасовой  А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Колбасовой  А.А.  в пользу общества с ограниченной ответственностью  МКК  «Деньгимигом»   задолженность   по   договору   займа    №*** от  24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5.03.2020 по 26.08.2020   в размере  7 500 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500 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