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237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325-52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  марта 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Аксенову  Л.А.  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Аксенову  Л.А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Аксенова  Л.А. в пользу общества с ограниченной ответственностью  МКК  «Деньгимигом»   задолженность   по   договору   займа    №*** от  30.07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1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  03.08.2020 по 31.12.2020   в размере  1 500   рублей  00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400  рублей 00 копеек,   расходы на оплату услуг представителя в размере  2 000 рублей,  почтовые расходы в размере  72  рубля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