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4-5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олдатенкову  В.А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олдатенкову  В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Солдатенкова  В.А.  в пользу общества с ограниченной ответственностью  МКК  «Деньгимигом»   задолженность   по   договору   займа    №*** от  13.05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30.05.2020 по 15.10.2020   в размере  13 40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902  рубля 00 копеек,   расходы на оплату услуг представителя в размере 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