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35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3-5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Гавриловой  А.В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Гавриловой  А.В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Гавриловой  А.В. в пользу общества с ограниченной ответственностью  МКК  «Деньгимигом»   задолженность   по   договору   займа    №*** от  19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0.03.2020 по 21.08.2020   в размере  7 500  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500  рублей 00 копеек,   расходы на оплату услуг представителя в размере 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