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34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322-61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  марта 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Абдурахманову  И.Д.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Абдурахманову  И.Д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Абдурахманова  И.Д. в пользу общества с ограниченной ответственностью  МКК  «Деньгимигом»   задолженность   по   договору   займа    №*** от  14.03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2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30.03.2020 по 16.08.2020   в размере  2 700   рублей 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 рублей 00 копеек,   расходы на оплату услуг представителя в размере 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