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1-6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узиковой  К.И.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узиковой  К.И.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Кузиковой  К.И. в пользу общества с ограниченной ответственностью  МКК  «Деньгимигом»   задолженность   по   договору   займа    №*** от  10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1.08.2020 по 08.01.2021   в размере  3 000 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