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28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287-69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8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Лысеву  А.В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Лысеву  А.В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Лысева  А.В.  в пользу общества с ограниченной ответственностью  МКК  «Деньгимигом»   задолженность   по   договору   займа    №*** от  26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9 9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27.04.2020 по 28.08.2020   в размере 11 900   рублей 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854 рубля 00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