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золютивная   часть</w:t>
      </w:r>
    </w:p>
    <w:p>
      <w:pPr>
        <w:pStyle w:val="Normal"/>
        <w:ind w:left="6372" w:hanging="0"/>
        <w:jc w:val="right"/>
        <w:rPr>
          <w:sz w:val="26"/>
          <w:szCs w:val="26"/>
        </w:rPr>
      </w:pPr>
      <w:r>
        <w:rPr>
          <w:sz w:val="26"/>
          <w:szCs w:val="26"/>
        </w:rPr>
        <w:t>Дело № 2-227/10/2022</w:t>
      </w:r>
    </w:p>
    <w:p>
      <w:pPr>
        <w:pStyle w:val="Normal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УИД  16</w:t>
      </w:r>
      <w:r>
        <w:rPr>
          <w:color w:val="FF0000"/>
          <w:sz w:val="26"/>
          <w:szCs w:val="26"/>
          <w:lang w:val="en-US"/>
        </w:rPr>
        <w:t>MS</w:t>
      </w:r>
      <w:r>
        <w:rPr>
          <w:color w:val="FF0000"/>
          <w:sz w:val="26"/>
          <w:szCs w:val="26"/>
        </w:rPr>
        <w:t>0066-01-2022-000286-72</w:t>
      </w:r>
    </w:p>
    <w:p>
      <w:pPr>
        <w:pStyle w:val="Normal"/>
        <w:jc w:val="center"/>
        <w:rPr/>
      </w:pPr>
      <w:r>
        <w:rPr>
          <w:sz w:val="26"/>
          <w:szCs w:val="26"/>
        </w:rPr>
        <w:t>ЗАОЧНОЕ    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МЕНЕМ  РОССИЙСКОЙ  ФЕДЕРАЦИИ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28  февраля   2022  года           </w:t>
        <w:tab/>
        <w:t xml:space="preserve">                                 город  Набережные Челны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Мировой судья судебного участка № 11 по судебному району  города Набережные Челны Республики Татарстан         Сафина М.Т.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 мирового судьи судебного участка №10   по судебному району города Набережные Челны Республики Татарстан,</w:t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при секретаре                                                           Шарифуллиной С.Р.,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ассмотрев в открытом судебном заседании гражданское дело   по иску общества с ограниченной ответственностью МКК «Деньгимигом» к Федотову  А.А.   о   взыскании долга по договору   займа,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уководствуясь статьями 233-237 Гражданского процессуального кодекса Российской Федерации, мировой судь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</w:rPr>
        <w:t>р е ш и л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исковые требования общества с ограниченной ответственностью МКК «Деньгимигом»  к  Федотову  А.А.   о взыскании долга по договору   займа, удовлетворить частично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зыскать с Федотова  А.А.   в пользу общества с ограниченной ответственностью  МКК  «Деньгимигом»   задолженность   по   договору   займа    №*** от  10.01.2020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- основной долг в размере  в  размере  10 000   рублей  00  копеек,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проценты за пользование  денежными средствами  в размере 1,0 % в день за период  с   31.01.2020 по 07.10.2020   в размере 25 000  рублей  01 копейка,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расходы по оплате государственной пошлины в размере  1 250 рублей 00 копеек,   расходы на оплату услуг представителя в размере 3 000 рублей,  почтовые расходы в размере  72  рубля  80  копеек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 иске  в части взыскания  упущенной выгоды,  отказать. 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Лица, участвовавшие в деле и их представители, присутствовавшие в судебном заседании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Normal"/>
        <w:ind w:right="-6" w:firstLine="720"/>
        <w:jc w:val="both"/>
        <w:rPr>
          <w:sz w:val="26"/>
          <w:szCs w:val="26"/>
        </w:rPr>
      </w:pPr>
      <w:r>
        <w:rPr>
          <w:sz w:val="26"/>
          <w:szCs w:val="26"/>
        </w:rPr>
        <w:t>Лица, не участвовавшие в деле, их представители, не присутствовавшие в судебном заседании в  течение пятнадцати дней вправе подать заявление о составлении мотивированного решения суда, со дня объявления резолютивной части решения суд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Решение может быть обжаловано в  апелляционном порядке в Набережночелнинский 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 через мирового судью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ировой судья                                      подпись                                  Сафина М.Т.  </w:t>
      </w:r>
    </w:p>
    <w:sectPr>
      <w:type w:val="nextPage"/>
      <w:pgSz w:w="12240" w:h="15840"/>
      <w:pgMar w:left="1701" w:right="850" w:gutter="0" w:header="0" w:top="36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hanging="284"/>
      <w:jc w:val="center"/>
      <w:textAlignment w:val="baseline"/>
      <w:outlineLvl w:val="1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6"/>
      <w:szCs w:val="20"/>
    </w:rPr>
  </w:style>
  <w:style w:type="paragraph" w:styleId="Style17">
    <w:name w:val="Текст"/>
    <w:basedOn w:val="Normal"/>
    <w:qFormat/>
    <w:pPr>
      <w:autoSpaceDE w:val="true"/>
    </w:pPr>
    <w:rPr>
      <w:rFonts w:ascii="Courier New" w:hAnsi="Courier New" w:cs="Courier New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