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26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285-75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8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Ярухину  В.С. 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Ярухину  В.С.  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Ярухина  В.С.    в пользу общества с ограниченной ответственностью  МКК  «Деньгимигом»   задолженность   по   договору   займа    №*** от  20.03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 54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06.06.2020 по 12.09.2020   в размере 1 460  рублей 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рублей 00 копеек,   расходы на оплату услуг представителя в размере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