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3-81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Исмагилову  Р.Р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Исмагилову  Р.Р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Исмагилова  Р.Р. в пользу общества с ограниченной ответственностью  МКК  «Деньгимигом»   задолженность   по   договору   займа    №*** от  17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8.03.2020 по 19.08.2020   в размере 3 000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2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