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22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281-87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8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Маракову  Д.В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Маракову  Д.В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Маракова  Д.В.  в пользу общества с ограниченной ответственностью  МКК  «Деньгимигом»   задолженность   по   договору   займа    №*** от  09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0 0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27.04.2020 по 10.08.2020   в размере 10 200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806  рублей 00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