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0-9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тепанову  А.О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тепанову  А.О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о  Степанова  А.О. в пользу общества с ограниченной ответственностью  МКК  «Деньгимигом»   задолженность   по   договору   займа    №*** от  27.02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52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6.03.2020 по 11.08.2020   в размере  7 080 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504  рубля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