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20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279-9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8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Гаранину  В.Г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Гаранину  В.Г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Гаранина  В.Г. в пользу общества с ограниченной ответственностью  МКК  «Деньгимигом»   задолженность   по   договору   займа    №*** от  04.01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42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16.02.2020 по 23.10.2020   в размере  1 050   рублей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2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