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19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78-9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Аникиной Л.В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Аникиной Л.В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Аникиной Л.В. в пользу общества с ограниченной ответственностью  МКК  «Деньгимигом»   задолженность   по   договору   займа    №*** от  14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3 020   рублей  05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30.05.2020 по 27.09.2020   в размере  2 520   рублей 96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