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71/10/2022,хранящемся у мирового судьи судебного участка №10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71/10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6-01-2022-000220-76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 феврал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 10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Зиатдинове Э.А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Вагановой Л.В. к обществу с ограниченной ответственностью </w:t>
      </w:r>
      <w:r>
        <w:rPr>
          <w:sz w:val="28"/>
          <w:szCs w:val="28"/>
        </w:rPr>
        <w:t>«Лабиринт» о взыскании уплаченных денежных средств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Лабиринт» в пользу Вагановой Л.В. уплаченные по договору купли-продажи браслета от 11 октября 2021 года денежные средства в размере 1690 рублей, штраф в размере 845 рубл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Лабиринт» государственную пошлину в бюджет муниципального образования город Набережные Челны в размере 4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»______________ 20__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