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9/10/22 /22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 219-79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 2022 года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  мирового  судьи  судебного  участка  № 10  по  судебному  району города Набережные Челны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 с ограниченной  ответственностью  «Феникс» к   Макарову  А.А. о взыскании задолженности по  кредитному договору,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/>
      </w:pPr>
      <w:r>
        <w:rPr>
          <w:sz w:val="28"/>
          <w:szCs w:val="28"/>
        </w:rPr>
        <w:t>исковые требования общества  с ограниченной  ответственностью  «Феникс» к  Макарову  А.А. о взыскании задолженности по  кредитному договору удовлетворить.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арова  А.А. в пользу общества  с ограниченной  ответственностью  «Феникс» задолженность по  кредитному договору  № ***от 18.07.2012,  заключенного  между обществом с  ограниченной  ответственностью  кредитный  банк «Ренессанс  Кредит»  и  Макаровым  А.А. задолженность  за  период с  29.11.2012  по  26.12.2017  в  размере  46 201  рубль  86  копеек, расходы  по  оплате  государственной пошлины в размере 1 586  (одна  тысяча  пятьсот  восемьдесят  шесть) рублей 06  копее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851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851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left="5670" w:right="283" w:hanging="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left="5670" w:right="283" w:hanging="0"/>
        <w:jc w:val="both"/>
        <w:rPr>
          <w:color w:val="7030A0"/>
          <w:spacing w:val="-26"/>
        </w:rPr>
      </w:pPr>
      <w:r>
        <w:rPr>
          <w:color w:val="7030A0"/>
          <w:spacing w:val="-26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