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51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83-90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Хазиеву Н.Ф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Хазиеву Н.Ф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Хазиева Н.Ф. в пользу общества с ограниченной ответственностью  МКК  «Деньгимигом»   задолженность   по   договору   займа    №*** от  28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7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5.05.2020 по 29.08.2020   в размере  5 510  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500  рублей 4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