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50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82-9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Тарасову  В.Н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Тарасову  В.Н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Тарасова  В.Н.  в пользу общества с ограниченной ответственностью  МКК  «Деньгимигом»   задолженность   по   договору   займа    №*** от  18.07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04.08.2020 по 16.12.2020   в размере  6 700  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68 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