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49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81-96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Борисовой  О.В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Борисовой  О.В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Борисовой  О.В.  в пользу общества с ограниченной ответственностью  МКК  «Деньгимигом»   задолженность   по   договору   займа    №*** от  10.07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3 00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14.07.2020 по 11.12.2020   в размере  4 500   рублей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