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148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180-02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1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Зиатдинове Э.А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Давлиеву  А.И.   о  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Давлиеву  А.И. 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Давлиева  А.И.  в пользу общества с ограниченной ответственностью  МКК  «Деньгимигом»   задолженность   по   договору   займа    №*** от  30.09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1 000 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  04.10.2020 по 03.03.2021   в размере  1 500   рублей 00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400  рублей 00 копеек,   расходы на оплату услуг представителя в размере 2 500 рублей,  почтовые расходы в размере  70  рублей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