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47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179-05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1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Зиатдинове Э.А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Зиминой  И.А.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Зиминой  И.А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Зиминой  И.А. в пользу общества с ограниченной ответственностью  МКК  «Деньгимигом»   задолженность   по   договору   займа    №*** от  02.07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3 000 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03.07.2020 по 30.11.2020   в размере  4 500   рублей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 рублей 00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