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146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178-08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1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Зиатдинове Э.А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Чернышеву  Н.А.  о  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Чернышеву  Н.А.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Чернышева  Н.А. в пользу общества с ограниченной ответственностью  МКК  «Деньгимигом»   задолженность   по   договору   займа    №*** от  23.09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1 000 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27.09.2020 по 24.02.2021   в размере  1 500 рублей 00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400  рублей 00 копеек,   расходы на оплату услуг представителя в размере 2 500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