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74-2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Лисиной  Г.М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Лисиной  Г.М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Лисиной  Г.М.  в пользу общества с ограниченной ответственностью  МКК  «Деньгимигом»   задолженность   по   договору   займа    №*** от  07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08.07.2020 по 04.12.2020   в размере  22 500 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1 325  рублей 00 копеек,   расходы на оплату услуг представителя в размере 3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