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3-2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Нуриеву  Л.Р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Нуриеву  Л.Р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Нуриева  Л.Р.  в пользу общества с ограниченной ответственностью  МКК  «Деньгимигом»   задолженность   по   договору   займа    №*** от  06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3.07.2020 по 04.12.2020   в размере  13 400 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02 рубля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