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40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72-26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Козлову  Е.Ю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Козлову  Е.Ю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Козлова  Е.Ю.  в пользу общества с ограниченной ответственностью  МКК  «Деньгимигом»   задолженность   по   договору   займа    №*** от  13.05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14.05.2020 по 16.10.2020   в размере  7 500  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500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