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38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170-32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1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Зиатдинове Э.А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Насыровой  Г.Ф. 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Насыровой  Г.Ф. 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Насыровой  Г.Ф.   в пользу общества с ограниченной ответственностью  МКК  «Деньгимигом»   задолженность   по   договору   займа    №*** от  22.03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2 750 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02.06.2020 по 28.10.2020   в размере  3 950 рублей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 рублей 00 копеек,   расходы на оплату услуг представителя в размере 2 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