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37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69-35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Муратовой  Н.Ю. 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Муратовой  Н.Ю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Муратовой  Н.Ю.   в пользу общества с ограниченной ответственностью  МКК  «Деньгимигом»   задолженность   по   договору   займа    №*** от  01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9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13.09.2020 по 30.12.2020   в размере  9 720 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748 рублей 8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