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36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68-38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Федорову М.В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Федорову М.В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Федорова М.В. в пользу общества с ограниченной ответственностью  МКК  «Деньгимигом»   задолженность   по   договору   займа    №*** от  29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30.07.2020 по 27.12.2020   в размере  15 000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950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