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35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67-41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Рыбалову  А.Р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Рыбалову  А.Р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Рыбалова  А.Р. в пользу общества с ограниченной ответственностью  МКК  «Деньгимигом»   задолженность   по   договору   займа    №*** от  15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16.07.2020 по 13.12.2020   в размере  3 000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