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66-01-000165-4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33/10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биев И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Зиатдинове Э.А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УК «ТрансТехСервис» г. Набережные Челны РТ к Туктарову И.Р.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ктарова И.Р. в пользу общества с ограниченной ответственностью УК «ТрансТехСервис» г. Набережные Челны РТ денежные средства в размере 44255 руб.00 коп., возврат госпошлины в размере 1526 руб.75 коп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</w:t>
        <w:tab/>
        <w:tab/>
        <w:t xml:space="preserve">       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