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eastAsia="Cambria" w:cs="Cambria"/>
          <w:b w:val="false"/>
          <w:i w:val="false"/>
        </w:rPr>
        <w:t xml:space="preserve">                                   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ИД 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0066-01-000165-47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133/10/2022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Зиатдинове Э.А.,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УК «ТрансТехСервис» г. Набережные Челны РТ к Туктарову И.Р. о взыскании денежных средств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ОО УК «ТрансТехСервис» (истец) обратилось в суд к Туктарову И.Р. (ответчик) с вышеуказанным иском, в обосновании указав, что 13.12.2020 между истцом и ответчиком заключен договор купли-продажи автомобиля стоимостью 822900 руб. 00 коп. Согласно п. 2.1В указанного договора, ответчику предоставлена скидка в размере 44255 руб. 00 коп. Согласно п. 2.8 договора, скидка предусмотренная условиями п. 2.1В договора, предоставляется при соблюдении покупателем одновременно условий, предусмотренных п. 2.8.1 договора, а именно если покупателем в салоне продавца с партнером продавца –страховыми компаниями(по выбору покупателя) заключен договор страхования КАСКО и п.2.8.2 если покупателем в салоне продавца с партнером продавца заключен договор о предоставлении услуг и финансовых гарантий. Согласно п. 2.9 договора, в случае невыполнения покупателем условий п. 2.8 настоящего договора, скидка покупателю не предоставляется, и покупатель в соответствии с условиями настоящего договора обязан произвести доплату за автомобиль в размере общей суммы предоставляемой покупателю согласно п. 2.1В настоящего договора скидки, при этом цена договора устанавливается без учета скидки, указанной в п. 2.1В настоящего договора. Во исполнение п. 2.8 договора в тот же день ответчиком был заключен с партнером истца – ООО «***» договор о предоставлении услуг и финансовых гарантий №*** от 13.12.2020. При этом, 28.12.2020 ответчик направил заявление в ООО «***» о расторжении вышеуказанного договора и возврате денежных средств. Указанный договор был расторгнут. На основании п. 2.9 договора ответчик был обязан в течении трех банковских дней с момента расторжения договора с ООО «***» доплатить сумму 44255 руб. 00 коп., путем перечисления денежных средств на расчетный счет или внести денежные средства в касс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осят взыскать с ответчика задолженность по договору в размере 44255руб. 00 коп и расходы по оплате государственной пошлины в размере 1526 руб. 75 коп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ставитель истца А.А.Н. в судебном заседании исковые требования поддержал в полном объем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Туктарова А.Р. исковые требования не признала, представила отзыв (л.д.77), согласно которым указывает, что продавец и покупатель договорились о стоимости автомобиля, в связи с чем истец не должен менять его стоимость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ыслушав явившиеся стороны, исследовав материалы дела, суд приходит к следующему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татьей 421 Гражданского кодекса Российской Федерации установлено, что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 (пункт 1)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 Гражданского кодекса Российской Федерации)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ункта 2 статьи 424 Гражданского кодекса Российской Федерации, изменение цены после заключения договора допускается в случаях и на условиях, предусмотренных договором, законом либо в установленном законом порядке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, содержащиеся в части первой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 сторон, обычаи, последующее поведение сторон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ункте 43 постановления Пленума Верховного Суда Российской Федерации от 25 декабря 2018г. № 49 «О некоторых вопросах применения общих положений Гражданского кодекса Российской Федерации о заключении и толковании договора», 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(буквальное толкование). Такое значение определяется с учетом их общепринятого употребления любым участником гражданского оборота, действующим разумно и добросовестно (пункт 5 статьи 10, пункт 3 статьи 307 Гражданского кодекса Российской Федерации), если иное значение не следует из деловой практики сторон и иных обстоятельств дела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 (пункт 4 статьи 1 Гражданского кодекса Российской Федерации)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Normal"/>
        <w:ind w:left="-540" w:firstLine="824"/>
        <w:jc w:val="both"/>
        <w:rPr>
          <w:sz w:val="28"/>
          <w:szCs w:val="28"/>
        </w:rPr>
      </w:pPr>
      <w:r>
        <w:rPr>
          <w:sz w:val="28"/>
          <w:szCs w:val="28"/>
        </w:rPr>
        <w:t>Значение условия договора устанавливается путем сопоставления с другими условиями и смыслом договора в целом (абзац первый статьи 431 Гражданского кодекса Российской Федерации). Условия договора толкуются и рассматриваются судом в их системной связи и с учетом того, что они являются согласованными частями одного договора (системное толкование)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словий договора осуществляется с учетом цели договора и существа законодательного регулирования соответствующего вида обязательств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характера возникших между сторонами обязательств, обоснования заявленных исковых требований и возражений ответчика против них имеющими значение для дела и подлежащими установлению являлись цена приобретаемого ответчиком автомобиля, включая условия предоставления скидки, а также случаи и порядок ее аннулирова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Судом установлено, что 13.12.2020 между истцом и ответчиком заключен договор купли-продажи автомобиля стоимостью 822900руб. 00 коп. (л.д. 7-25)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 силу п. 2.1В указанного договора, ответчику предоставлена скидка в размере 44255 руб. 00 коп. (л.д.8)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Согласно п. 2.8 договора, скидка предусмотренная условиями п. 2.1В договора, предоставляется при соблюдении покупателем одновременно условий, предусмотренных п. 2.8.1 договора, а именно если покупателем в салоне продавца с партнером продавца –страховыми компаниями(по выбору покупателя) заключен договор страхования КАСКО и п.2.8.2 если покупателем в салоне продавца с партнером продавца заключен договор о предоставлении услуг и финансовых гарантий. Согласно п. 2.9 договора, в случае невыполнения покупателем условий п. 2.8 настоящего договора, скидка покупателю не предоставляется, и покупатель в соответствии с условиями настоящего договора обязан произвести доплату за автомобиль в размере общей суммы предоставляемой покупателю согласно п. 2.1В настоящего договора скидки, при этом цена договора устанавливается без учета скидки, указанной в п. 2.1В настоящего договора (л.д. 9)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о исполнение п. 2.8 договора в тот же день ответчиком был заключен с партнером истца – ООО «***» договор о предоставлении услуг и финансовых гарантий №*** от 13.12.2020.(л.д.16-25)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23.12.2020 ответчик направил заявление в ООО «****» о расторжении вышеуказанного договора и возврате денежных средств. Указанный договор был расторгнут, денежные средства были взысканы в пользу истца.(л.д.26,64-72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.9 договора ответчик был обязан в течении трех банковских дней с момента расторжения договора с ООО «***» доплатить сумму 44255 руб. 00 коп., путем перечисления денежных средств на расчетный счет или внести денежные средства в кассу (л.д. 9)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19.03.2021 истец обратился к ответчику с требованием о возврате суммы скидки на автомашину (л.д. 27)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, учитывая буквальное содержание представленных договора купли-продажи приходит к выводу об удовлетворении иска, поскольку между сторонами достигнуто соглашение по всем существенным условиям договора, в том числе по условию об аннулировании предоставленной скидки, ответчик отказался от договора о предоставлении услуг и финансовых гарантий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Договор купли-продажи не содержит обязанности покупателя (ответчика) по заключению договоров, как обязательного условия купли-продажи, за покупателем остается право выбора приобретения транспортного средства за полную стоимость. При этом за покупателем также сохраняется право выбора формирования цены товара с уменьшением его стоимости на скидку, учитывая несение покупателем расходов по страхованию. В связи с соблюдением ответчиком условий необходимых для уменьшения продажной цены транспортного средства, ему была предоставлена скидка в размере, указанном в договоре купли-продажи автомобиля. Между тем последующие действия ответчика по отказу от услуг повлекли возникновение у ответчика денежного обязательства перед истцом по оплате 44255 руб. 00 коп, исходя из добровольно принятых на себя ответчиком обязанностей, определенных договором купли-продажи и дополнительным соглашением к нему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том, что продавец и покупатель договорились о стоимости автомобиля, в связи с чем истец не должен менять его стоимость, являются несостоятельными и опровергаются текстом договора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том, что договор купли продажи содержит условия ущемляющие права потребителя, в части навязания услуг не связанные с приобретением автомобиля, необоснованные, поскольку суд, исследовав договор купли-продажи транспортного средства, приходит к убеждению, что указанный договор не содержит обязанности покупателя по заключению иных договоров именно как обязательного условия купли-продажи товара, у покупателя не утрачивается возможность приобретения товара за полную стоимость либо с уменьшением стоимости, предусмотренной договором. Пунктами 2.8 и 2.9 договора купли продажи четко и ясно указано при каких обстоятельствах предоставляется скидка и при каких обстоятельствах она аннулируется.(л.д.9)</w:t>
      </w:r>
    </w:p>
    <w:p>
      <w:pPr>
        <w:pStyle w:val="Normal"/>
        <w:autoSpaceDE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воды представителя ответчика судом проверены и являются несостоятельными в силу неправильного толкования норм закона и юридического значения для настоящего дела не имеют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8 Гражданского процессуального кодекса Российской Федерации с ответчиков в пользу истца подлежат взысканию расходы по уплате государственной пошлины в размере 1526 руб. 75 коп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Взыскать с Туктарова И.Р. в пользу общества с ограниченной ответственностью УК «ТрансТехСервис» г. Набережные Челны РТ денежные средства в размере 44255 руб.00 коп., возврат госпошлины в размере 1526 руб.75 коп.</w:t>
      </w:r>
    </w:p>
    <w:p>
      <w:pPr>
        <w:pStyle w:val="Normal"/>
        <w:suppressAutoHyphens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ind w:left="-567" w:right="-1" w:firstLine="709"/>
        <w:jc w:val="both"/>
        <w:rPr/>
      </w:pPr>
      <w:r>
        <w:rPr>
          <w:sz w:val="28"/>
          <w:szCs w:val="28"/>
        </w:rPr>
        <w:t xml:space="preserve">Мировой судья:                        </w:t>
        <w:tab/>
        <w:tab/>
        <w:t xml:space="preserve">                                         Набиев И.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