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>Дело № 2-101/10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5 февраля 2022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10, при секретаре Э.А. Зиатдинове,  рассмотрев в открытом судебном заседании гражданское дело по иску акционерного общества «Банк Русский Стандарт» к Файзуллину М.А. о взыскании задолженности и процентов по кредитному договору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акционерного общества «Банк Русский Стандарт» к Файзуллину М.А. о взыскании задолженности и процентов по кредитному договору-удовлетвори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Взыскать с Файзуллина М.А. в пользу акционерного общества «Банк Русский Стандарт»: задолженность по кредитному договору от 05.06.2007 в размере 20611 руб. 75 коп., в возврат госпошлины 818 руб. 35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