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97/10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098-54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10 по судебному району города Набережные Челны Республики Татарстан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рифуллиной С.Р.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Кудрявцева В.С.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общества с ограниченной ответственностью «Агентство финансового контроля» к Маркеевой А.В.  о взыскании задолженности по кредитному договору  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общества с ограниченной ответственностью «Агентство финансового контроля» к Маркеевой А.В.  о взыскании задолженности по кредитному договору  от 26 августа 2014 года №***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