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92-7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 к  Шакировой  О.Ю. 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Шакировой  О.Ю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Шакировой  О.Ю.  в пользу общества с ограниченной ответственностью  МКК  «Деньгимигом»   задолженность   по   договору   займа    №***   от  24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898  рублей  43  копейк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1.10.2020   по 11.03.2021   в размере  3 101 рубль 58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копеек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