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90-7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Тугушеву Р.И. 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Тугушеву Р.И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Тугушева Р.И.  в пользу общества с ограниченной ответственностью  МКК  «Деньгимигом»   задолженность   по   договору   займа    №***   от  18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10.10.2020   по 16.02.2021   в размере 12 900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887 рублей 00 копеек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